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игнализаторы утечки газа серии </w:t>
      </w:r>
      <w:r>
        <w:rPr>
          <w:b/>
          <w:sz w:val="20"/>
          <w:szCs w:val="20"/>
          <w:lang w:val="en-US"/>
        </w:rPr>
        <w:t>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по эксплуат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</w:t>
      </w:r>
    </w:p>
    <w:p>
      <w:pPr>
        <w:pStyle w:val="Normal"/>
        <w:rPr/>
      </w:pPr>
      <w:r>
        <w:rPr>
          <w:sz w:val="20"/>
          <w:szCs w:val="20"/>
        </w:rPr>
        <w:t xml:space="preserve">Сигнализаторы утечки газа серии </w:t>
      </w:r>
      <w:r>
        <w:rPr>
          <w:sz w:val="20"/>
          <w:szCs w:val="20"/>
          <w:lang w:val="en-US"/>
        </w:rPr>
        <w:t>GE</w:t>
      </w:r>
      <w:r>
        <w:rPr>
          <w:sz w:val="20"/>
          <w:szCs w:val="20"/>
        </w:rPr>
        <w:t xml:space="preserve"> – это бытовые настенные сигнализаторы газа, предназначенные для определения концентрации горючих и токсичных газов или испарений. Если концентрация газа превышает заранее заданный уровень, устройство сигнализирует превышение с помощью визуальных и акустических средств. Данный сигнал может быть использован для запуска дополнительного оборудования (если устройство к нему подключено), к средствам вентиляции воздуха или к источнику питания оборудования, вырабатывающего вредные газы. Устройства выпускаются для определения СНГ газа, природного газа (метана), пропана, водорода, дыма и др. Сигнализаторы газа предназначены для использования внутри помещ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хническая информация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90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</w:t>
            </w:r>
            <w:r>
              <w:rPr>
                <w:sz w:val="20"/>
                <w:szCs w:val="20"/>
              </w:rPr>
              <w:t>70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напряжени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 перем. тока, ±10%/110 В перем. тока, ±10% или 12 В пост. ток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 В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имен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мпература 0…5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, влажность менее 95%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ик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0 с, автоматическое восстановление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газ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 рассеянна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рабатыва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701: CO, 150 ppm ±50 pp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игнализаци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и акустическ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сть акустического сигнал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0 дБ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г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 х 8,1 х 4,4 см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функци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ение клапана/релейный вых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другие уровни срабатывания могу т поставляться на заказ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32385</wp:posOffset>
            </wp:positionV>
            <wp:extent cx="2222500" cy="2486025"/>
            <wp:effectExtent l="0" t="0" r="0" b="0"/>
            <wp:wrapTight wrapText="bothSides">
              <wp:wrapPolygon edited="0">
                <wp:start x="-79" y="0"/>
                <wp:lineTo x="-79" y="21526"/>
                <wp:lineTo x="21600" y="21526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и и индикатор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(зеленый светоди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 xml:space="preserve"> (желтый светоди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ULT</w:t>
            </w:r>
            <w:r>
              <w:rPr>
                <w:sz w:val="20"/>
                <w:szCs w:val="20"/>
              </w:rPr>
              <w:t xml:space="preserve"> (желтый светоди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ARM</w:t>
            </w:r>
            <w:r>
              <w:rPr>
                <w:sz w:val="20"/>
                <w:szCs w:val="20"/>
              </w:rPr>
              <w:t xml:space="preserve"> (красный светоди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ези для вентиляции воздух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становите сигнализатор на стену рядом с кухонной плитой или другими источниками утечки газов на расстоянии 2-4 мет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соответствии с типом источника утечки газов, выберите одно из следующих расположений устройств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ниженный нефтяной газ: установите устройство на уровне 0.3 метра от пола (СНГ тяжелее воздух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угольный и природный газы: установите устройство на уровне 0.3 метра под потолком (данные газы легче воздух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избегайте следующих типов монтажа: рядом с окнами на сквозняке, рядом с дверьми выхода, в местах, где возможно образование водяного пара и конденсата, в загрязненных помещениях, в помещениях с высокой температурой воздуха. Фронтальная часть устройства должна быть открытой.</w:t>
      </w:r>
      <w:r>
        <w:br w:type="page"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5345" cy="198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Выберите соответствующий тип установки, учитывая замечания пункта №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мер монтажа: Выберите капитальную стену или место в соответствии с пунктами №1, 2. Вбейте гвоздь (диаметр 2 мм) в стену. Повесьте детектор на гвоздь центральным отверстием на задней панели, таким образом, чтобы провод реле/клапана и провод питания не были пережат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73935" cy="316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19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хема подключения сигнализатора утечки газов с функцией управления внешним устройств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73400" cy="257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по эксплуатации</w:t>
      </w:r>
    </w:p>
    <w:p>
      <w:pPr>
        <w:pStyle w:val="Normal"/>
        <w:rPr/>
      </w:pPr>
      <w:r>
        <w:rPr>
          <w:sz w:val="20"/>
          <w:szCs w:val="20"/>
        </w:rPr>
        <w:t xml:space="preserve">1. Подключите внешнее оборудование (вентилятор, электроклапан и т.д.), затем подключите источник питания. На лицевой панели прибора загорится зеленый светодиод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и желтый индикатор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P</w:t>
      </w:r>
      <w:r>
        <w:rPr>
          <w:sz w:val="20"/>
          <w:szCs w:val="20"/>
        </w:rPr>
        <w:t xml:space="preserve">. В течение трех минут будет происходить нагрев устройства, в этот период сигнализатор находится в нерабочем состоянии. Через 3 минуты погаснет желтый индикатор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P</w:t>
      </w:r>
      <w:r>
        <w:rPr>
          <w:sz w:val="20"/>
          <w:szCs w:val="20"/>
        </w:rPr>
        <w:t xml:space="preserve"> и устройство перейдет в рабочий режим. После того, как светодиод питания будет гореть в течение минуты, он начнет мигать следующие 90 с. Детектор определит концентрацию газа по завершению 90-секундн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При достижении установленной концентрации газов в воздухе, устройство срабатывает, загорается красный светодиод, раздается сигнал тревоги, и замыкается реле. Если устройство подключено к системе вентиляции воздуха или другому электронному оборудованию, они включаются автоматически. До тех пор, пока концентрация газа будет превышать установленный порог, устройство будет подавать непрерывный сигнал тревоги, и контакты реле не разомну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ор проводит измерения каждый 150 секун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того, как концентрации газа снизится до нормального уровня, сигнализация устройства отключится одновременно с остановкой вентиляционного оборудования. Прибор перейдет в режим обычных измер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одиоды</w:t>
      </w:r>
    </w:p>
    <w:p>
      <w:pPr>
        <w:pStyle w:val="Normal"/>
        <w:rPr/>
      </w:pP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>: зеленый светодиод указывает на наличие рабочего напряжения, в процессе определения СО светодиод мигает.</w:t>
      </w:r>
    </w:p>
    <w:p>
      <w:pPr>
        <w:pStyle w:val="Normal"/>
        <w:rPr/>
      </w:pP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P</w:t>
      </w:r>
      <w:r>
        <w:rPr>
          <w:sz w:val="20"/>
          <w:szCs w:val="20"/>
        </w:rPr>
        <w:t>: светодиод продолжает гореть в течение 5 минут после подключения питания.</w:t>
      </w:r>
    </w:p>
    <w:p>
      <w:pPr>
        <w:pStyle w:val="Normal"/>
        <w:rPr/>
      </w:pPr>
      <w:r>
        <w:rPr>
          <w:sz w:val="20"/>
          <w:szCs w:val="20"/>
          <w:lang w:val="en-US"/>
        </w:rPr>
        <w:t>FAULT</w:t>
      </w:r>
      <w:r>
        <w:rPr>
          <w:sz w:val="20"/>
          <w:szCs w:val="20"/>
        </w:rPr>
        <w:t>: желтый светодиод указывает на неисправность датчика.</w:t>
      </w:r>
    </w:p>
    <w:p>
      <w:pPr>
        <w:pStyle w:val="Normal"/>
        <w:rPr/>
      </w:pPr>
      <w:r>
        <w:rPr>
          <w:sz w:val="20"/>
          <w:szCs w:val="20"/>
          <w:lang w:val="en-US"/>
        </w:rPr>
        <w:t>ALARM</w:t>
      </w:r>
      <w:r>
        <w:rPr>
          <w:sz w:val="20"/>
          <w:szCs w:val="20"/>
        </w:rPr>
        <w:t>: при превышении концентрации СО загорается красный светод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Кнопки</w:t>
      </w:r>
    </w:p>
    <w:p>
      <w:pPr>
        <w:pStyle w:val="Normal"/>
        <w:rPr/>
      </w:pP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P</w:t>
      </w:r>
      <w:r>
        <w:rPr>
          <w:sz w:val="20"/>
          <w:szCs w:val="20"/>
        </w:rPr>
        <w:t>: нажмите кнопку для остановки нагрева, прибор сразу перейдет к измерениям.</w:t>
      </w:r>
    </w:p>
    <w:p>
      <w:pPr>
        <w:pStyle w:val="Normal"/>
        <w:rPr/>
      </w:pPr>
      <w:r>
        <w:rPr>
          <w:sz w:val="20"/>
          <w:szCs w:val="20"/>
          <w:lang w:val="en-US"/>
        </w:rPr>
        <w:t>Te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utton</w:t>
      </w:r>
      <w:r>
        <w:rPr>
          <w:sz w:val="20"/>
          <w:szCs w:val="20"/>
        </w:rPr>
        <w:t>: в процессе измерений нажмите кнопку, раздастся звуковой сигнал, вспыхнет светодиод, что указывает на нормальное рабочее состояние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странение неисправностей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14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ь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рит светодиод пита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 соединяющий каб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 кабел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рит светодиодный индик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есь в ремонтную мастерскую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исходит определение газ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ончен процесс нагрева 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итесь завершения процесса нагрев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внутренней схемы 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есь в ремонтную мастерску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имечания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нные детекторы могут срабатывать на табачный дым, задымление, пары алкоголя, парфюмерию, бензин, краску и другие источники, содержащие органические растворител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ля проверки работоспособности устройств используйте только газы калиброванных концентраций. Если концентрация газа многократно превышает рабочую концентрацию, устройство может быть повреждено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Не используйте и не храните устройства в среде коррозионных газов (таких, как, </w:t>
      </w:r>
      <w:r>
        <w:rPr>
          <w:sz w:val="20"/>
          <w:szCs w:val="20"/>
          <w:lang w:val="en-US"/>
        </w:rPr>
        <w:t>Cl</w:t>
      </w:r>
      <w:r>
        <w:rPr>
          <w:sz w:val="12"/>
          <w:szCs w:val="20"/>
        </w:rPr>
        <w:t>2</w:t>
      </w:r>
      <w:r>
        <w:rPr>
          <w:sz w:val="20"/>
          <w:szCs w:val="20"/>
        </w:rPr>
        <w:t xml:space="preserve"> и другие галогены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воевременно проводите очистку лицевой панели прибора для сохранения свободного доступа газа во внутренние полости прибора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Не используйте устройство в среде органических взвес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ы га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товые газы: сниженный нефтяной газ, пропан, бу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ольные газы: водород, угарный г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ные газы: ме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эти газы имеют взрывоопасную концентрацию на уровне менее 10%.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оопасная концентр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ость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12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12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en-US"/>
              </w:rPr>
              <w:t>, C</w:t>
            </w:r>
            <w:r>
              <w:rPr>
                <w:sz w:val="12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12"/>
                <w:szCs w:val="20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…9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га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12"/>
                <w:szCs w:val="20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…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уш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ые га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12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, C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…7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йствие угарного газа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оздействия и симпто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pp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 для взрослы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pp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часа, головная боль и тошно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pp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: головная боль и тошнота, после 3 часов угроза жиз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 pp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ут: головная боль и тошнота, 2-3 часа возможен летальный исх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 pp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: головная боль и тошнота, 1 час: возможен летальный исх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сжигании газа необходимо обеспечить повышенную (по сравнению со стехиометрической) подачу воздуха, но не менее, чем 1:3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en-US"/>
        </w:rPr>
        <w:t>LEL</w:t>
      </w:r>
      <w:r>
        <w:rPr>
          <w:b/>
          <w:sz w:val="20"/>
          <w:szCs w:val="20"/>
        </w:rPr>
        <w:t xml:space="preserve"> уровен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en-US"/>
        </w:rPr>
        <w:t>LEL</w:t>
      </w:r>
      <w:r>
        <w:rPr>
          <w:sz w:val="20"/>
          <w:szCs w:val="20"/>
        </w:rPr>
        <w:t xml:space="preserve"> уровень – это уровень минимальной взрывоопасной концентрации газа в воздух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чины утечки га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поджига при подаче г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быточная подача воздуха при работе газовой гор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ебои с подачей г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исправность запорной арма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вреждение газовых магистра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рушение правил эксплуатации газового 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ругие прич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обнаружении утечки газ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гасите огонь и не включайте электроприб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кройте газовый вент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кройте окно и две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ите источник уте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выключайте электрооборуд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используйте дверной электрозво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зовите газовую служб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10:00Z</dcterms:created>
  <dc:creator>Sbogu</dc:creator>
  <dc:description/>
  <dc:language>en-US</dc:language>
  <cp:lastModifiedBy>Svetlana</cp:lastModifiedBy>
  <cp:lastPrinted>2007-03-20T10:10:00Z</cp:lastPrinted>
  <dcterms:modified xsi:type="dcterms:W3CDTF">2007-05-17T10:10:00Z</dcterms:modified>
  <cp:revision>2</cp:revision>
  <dc:subject/>
  <dc:title>Сигнализаторы утечки газа серии GE</dc:title>
</cp:coreProperties>
</file>